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ZÁVAZNÁ OBJEDNÁVKA – </w:t>
      </w:r>
      <w:r>
        <w:rPr>
          <w:color w:val="000000"/>
          <w:sz w:val="14"/>
          <w:szCs w:val="14"/>
        </w:rPr>
        <w:t>břez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35"/>
        <w:gridCol w:w="262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79"/>
        <w:gridCol w:w="450"/>
        <w:gridCol w:w="479"/>
        <w:gridCol w:w="561"/>
        <w:gridCol w:w="18"/>
        <w:gridCol w:w="8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3.3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7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Zeleninový vývar s kudláskami ( vajíčkové nočky</w:t>
            </w:r>
            <w:r>
              <w:rPr>
                <w:sz w:val="14"/>
                <w:szCs w:val="14"/>
                <w:lang w:eastAsia="cs-CZ"/>
              </w:rPr>
              <w:t xml:space="preserve">) - dodáváme pouze k hlavním jídlům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okolice, mrkev, celer, vejce, hladká mouka, máslo, zeleninové koření, petržel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80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Smažené kuřecí mini řízečky s bramborovou kaš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hladká mouka, strouhanka, vejce, olej, brambory, mléko, máslo, sůl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 - vejce, 7 –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53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Pražský flamendr, kolínka (guláš z vepřové plece)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vepřová plec, cibule, mletá sladká paprika, rajčatový protlak, majoránka, česnek, olej, sůl, mlet pepř, brambory, kolínka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– lepek, může obsahovat stopy vajec, mléka, celeru, hořčice a vlčího bobu.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Bylinkové rizoto s krůtím mas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rýže, krůtí maso, cibule, pórek, olivový olej, rajčatový protlak, Parmazán, kuřecí vývar, majoránka, tymián, česnek, petrželka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7 – mléko, </w:t>
            </w:r>
            <w:r>
              <w:rPr>
                <w:sz w:val="14"/>
                <w:szCs w:val="14"/>
                <w:lang w:eastAsia="cs-CZ"/>
              </w:rPr>
              <w:t>m</w:t>
            </w:r>
            <w:r>
              <w:rPr>
                <w:sz w:val="14"/>
                <w:szCs w:val="14"/>
              </w:rPr>
              <w:t>ůže obsahovat stopy lepku, vajec, celeru, vlčího bobu a hořčice.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557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Smažený kuřecí mini řízečky s bylinkami, čerstvá zelenina, bylinkový dip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rsa, vejce, strouhanka, hladká mouka, bylinky, hořčice, olej, </w:t>
            </w:r>
            <w:r>
              <w:rPr>
                <w:b/>
                <w:sz w:val="14"/>
                <w:szCs w:val="14"/>
                <w:lang w:eastAsia="cs-CZ"/>
              </w:rPr>
              <w:t>čerstvá zelenina</w:t>
            </w:r>
            <w:r>
              <w:rPr>
                <w:sz w:val="14"/>
                <w:szCs w:val="14"/>
                <w:lang w:eastAsia="cs-CZ"/>
              </w:rPr>
              <w:t xml:space="preserve">: polníček, mix salát, cherry rajče, salátová okurka, sterilovaná kukuřice, </w:t>
            </w:r>
            <w:r>
              <w:rPr>
                <w:b/>
                <w:sz w:val="14"/>
                <w:szCs w:val="14"/>
                <w:lang w:eastAsia="cs-CZ"/>
              </w:rPr>
              <w:t>bylinkový dip:</w:t>
            </w:r>
            <w:r>
              <w:rPr>
                <w:sz w:val="14"/>
                <w:szCs w:val="14"/>
                <w:lang w:eastAsia="cs-CZ"/>
              </w:rPr>
              <w:t xml:space="preserve"> bylinky, majonéza, bílý jogurt, zakysaná smetana, citronová šťáva, bílý mletý pepř, sůl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 –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87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Zeleninový vývar s kudláskami ( vajíčkové nočky)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mažené kuřecí mini řízečky s bramborovou kaš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4.3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7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Dršťková polévka  –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dršťky, hladká mouka, koření, sádlo, česnek, cibul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5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Zapečené fleky s uzeným masem a Ementál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fleky, uzené maso, Ementál, sádlo, sladká paprika, mletý pepř, vejce, kari koření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28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mouka, vejce, koření, uzené maso, špenát, smetana, koření.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3 - vejce, 7 – mléko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7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maso na zelenině s rýží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ní řízky, cibule, hrášek, mrkev, celer, hladká mouka, mletá sladká paprika, sůl, jasmínová rýže, olej, mletý bílý pepř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9 – celer.</w:t>
            </w:r>
            <w:r>
              <w:rPr>
                <w:b/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87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Salát - Farfalle s kukuřicí a tuňák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těstoviny Farfalle, tuňák, rajčata, kukuřice, zelená cibulka, majonéza, bílý jogurt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3 - vejce, 4 – ryby, 7 – mléko, může obsahovat stopy lepku, celeru, hořčice,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88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ršťková polévka 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</w:rPr>
              <w:t>450 g Bramborové knedlíky plněné s uzeným a osmahlou cibulkou, špená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5.3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12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octivá gulášová z mletého masa -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hovězí maso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2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Vepřové maso na žampiónech s hermelínem, šťouchané brambory s cibulkou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vepřové maso, olej, česnek, žampiony, grilovací koření, hermelín, sůl, mletý pepř, brambory, máslo, cibule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</w:t>
            </w:r>
            <w:r>
              <w:rPr>
                <w:sz w:val="14"/>
                <w:szCs w:val="14"/>
                <w:lang w:eastAsia="cs-CZ"/>
              </w:rPr>
              <w:t>7 – mléko,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může obsahovat stopy lepku, vajec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33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Gnocchi se špenátem a kuřecím mas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gnocchi, sekaný špenát, kuřecí prsa, česnek, cibule, mletý pepř, olej, sůl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67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500 g Pečené kuře s nádivkou a vařenými pažitkovými brambory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stehýnko, máslo, kmín, sůl, pečivo, vajíčka, česnek, mléko, petrželka, majoránka, brambory, pažit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 – vejce, 7 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5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00 g Salát Caesar s kuřecím masem, krutony a dressing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římský salát, Parmazán, anglická slanina, kuřecí prsa, toustový chléb, dressing: majonéza, ančovičky, česnek, dijonská hořčice, Parmazán, vinný ocet červený, bílý pepř, worcestrová omáčka, citron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4 - ryby, 7-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89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octivá gulášová z mletého mas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Vepřové maso na žampiónech s hermelínem, šťouchané brambory s cibu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6.3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4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orská bramboračka s houbami a jemnou smetanou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uby, smetana, brambory, máslo, mouka, mrkev, celer, cibule, smetana, kořenová petržel, vejce, česnek, sůl, černý pepř, majorán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- mléko.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2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věták, strouhanka, mouka, olej, vejce, brambory, máslo, pažitka, sůl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8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Smetanovo špenátové těstoviny s restovanými kuřecími kousky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kuřecí prsa, špenát, smetana, česnek, olej, koření, těstoviny vřetýn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- mléko, 3 – vejce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Jemná omáčka s hořčicí, sušenými rajčátky s vepřovým masem, jasmínová rýž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á plec, sušená rajčata, sůl, nové koření, celý pepř, kurkuma, bobkový list, dijonská hořčice, mrkev, zakysaná smetana, cibule, olej, třtinový cukr, máslo, vývar, hladká mouka, jasmínová rýže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1- lepek, 10 – hořčice,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vajec, mléka, celeru,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194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00 g Cobb salát s kuřecím masem a medovým dressing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ledový salát, rukola, slanina, šalotka, salátová okurka, cherry rajčata, vajíčko, sterilovaná kukuřice, niva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medový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olej, majonéza, dijonská hořčice, med, sůl, citronová šťáva, mletý pepř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 xml:space="preserve">Alergeny: 1 – lepek, 3 – vejce, 9- celer, 10 – hořčice, </w:t>
            </w:r>
            <w:r>
              <w:rPr>
                <w:sz w:val="14"/>
                <w:szCs w:val="14"/>
                <w:lang w:eastAsia="cs-CZ"/>
              </w:rPr>
              <w:t>13- vlčí bob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9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orská bramboračka s houbami a jemnou smetanou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5-01-17T10:40:00Z</dcterms:modified>
  <cp:revision>246</cp:revision>
  <dc:subject/>
  <dc:title/>
</cp:coreProperties>
</file>